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 xml:space="preserve">Дело №5-568-1102/2025                                                                                коп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219-1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6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сентяб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ицкой Н.Г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декабря 2024 года по адресу: *, Сухицкая Н.Г.  будучи привлеченной постановлением №18810586240923028159 от 23 сен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ухицкая Н.Г. 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Сухицкой Н.Г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ухицкой Н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51031 от 14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923028159 от 23 сен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ухицкая Н.Г.  подвергнута административному наказанию в виде административного штрафа в размере 500 рублей. Указанное постановление вступило в законную силу 18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923028159 от 23 сентября 2024 года уплачен Сухицкой Н.Г. 15 января 2025 года, то есть за пределами установленного законом сро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ухицкая Н.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ухицкой Н.Г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ухицкой Н.Г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ухицкой Н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ухицкую Н.Г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68252014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